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>Norsk Naturskadepool</w:t>
      </w:r>
      <w:r>
        <w:rPr/>
        <w:t xml:space="preserve">                         </w:t>
      </w:r>
      <w:r>
        <w:rPr>
          <w:b/>
          <w:bCs/>
          <w:sz w:val="28"/>
        </w:rPr>
        <w:t>Første melding om naturska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240"/>
      </w:tblGrid>
      <w:tr>
        <w:trPr>
          <w:trHeight w:val="37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Forsikringsselskap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dedat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orsikringstaker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3240"/>
      </w:tblGrid>
      <w:tr>
        <w:trPr>
          <w:trHeight w:val="457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v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lf. privat / mobi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lf. arbeid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aktpers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e-post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akt tlf.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sikring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4320"/>
      </w:tblGrid>
      <w:tr>
        <w:trPr>
          <w:trHeight w:val="5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tale- /Skadenum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va slags forsikring (villa, landbruk, osv.)?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sikringsform/ - vilkår ( Førsterisiko, fullverdi, fast sum osv)?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adested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240"/>
      </w:tblGrid>
      <w:tr>
        <w:trPr>
          <w:trHeight w:val="497" w:hRule="atLeast"/>
          <w:cantSplit w:val="true"/>
        </w:trPr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Skadestedets adresse (Fullstendig gate - / vei adresse</w:t>
            </w:r>
            <w:r>
              <w:rPr>
                <w:sz w:val="16"/>
                <w:u w:val="single"/>
              </w:rPr>
              <w:t xml:space="preserve"> eller gnr. bnr, plassnavn</w:t>
            </w:r>
            <w:r>
              <w:rPr>
                <w:sz w:val="16"/>
              </w:rPr>
              <w:t xml:space="preserve">  , postnummer og –sted</w:t>
            </w:r>
            <w:r>
              <w:rPr>
                <w:sz w:val="16"/>
                <w:u w:val="single"/>
              </w:rPr>
              <w:t>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munenr. og – nav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nr. og b.nr.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ad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260"/>
        <w:gridCol w:w="540"/>
        <w:gridCol w:w="4500"/>
      </w:tblGrid>
      <w:tr>
        <w:trPr>
          <w:trHeight w:val="3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kadeårs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9_2157407251"/>
            <w:bookmarkStart w:id="1" w:name="__Fieldmark__19_215740725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Skred    </w:t>
            </w: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0_2157407251"/>
            <w:bookmarkStart w:id="3" w:name="__Fieldmark__20_215740725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Stor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1_2157407251"/>
            <w:bookmarkStart w:id="5" w:name="__Fieldmark__21_215740725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Flo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2_2157407251"/>
            <w:bookmarkStart w:id="7" w:name="__Fieldmark__22_215740725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Stormfl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3_2157407251"/>
            <w:bookmarkStart w:id="9" w:name="__Fieldmark__23_215740725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Annet (Spesifiser):   </w:t>
            </w:r>
          </w:p>
        </w:tc>
      </w:tr>
      <w:tr>
        <w:trPr>
          <w:trHeight w:val="9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va er skadet 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4_2157407251"/>
            <w:bookmarkStart w:id="11" w:name="__Fieldmark__24_215740725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Industri / Lag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5_2157407251"/>
            <w:bookmarkStart w:id="13" w:name="__Fieldmark__25_215740725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Forretning / bedrif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6_2157407251"/>
            <w:bookmarkStart w:id="15" w:name="__Fieldmark__26_215740725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Villa/rekkehus/våningsh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7_2157407251"/>
            <w:bookmarkStart w:id="17" w:name="__Fieldmark__27_215740725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Maskin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8_2157407251"/>
            <w:bookmarkStart w:id="19" w:name="__Fieldmark__28_215740725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Driftsbyg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9_2157407251"/>
            <w:bookmarkStart w:id="21" w:name="__Fieldmark__29_215740725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Naust / garas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0_2157407251"/>
            <w:bookmarkStart w:id="23" w:name="__Fieldmark__30_215740725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Var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1_2157407251"/>
            <w:bookmarkStart w:id="25" w:name="__Fieldmark__31_215740725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Driftsløsø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2_2157407251"/>
            <w:bookmarkStart w:id="27" w:name="__Fieldmark__32_215740725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Uthu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3_2157407251"/>
            <w:bookmarkStart w:id="29" w:name="__Fieldmark__33_215740725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Annet(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Spesifiser):</w:t>
            </w:r>
            <w:r>
              <w:rPr>
                <w:sz w:val="20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4_2157407251"/>
            <w:bookmarkStart w:id="31" w:name="__Fieldmark__34_215740725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Innbo / Løsøre</w:t>
            </w:r>
          </w:p>
        </w:tc>
      </w:tr>
      <w:tr>
        <w:trPr>
          <w:trHeight w:val="2853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deomfang(Kort beskrivelse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ningstiltak avtalt / iverksat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tatt skadebeløp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kadeavdelingens prioriter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9_2157407251"/>
            <w:bookmarkStart w:id="33" w:name="__Fieldmark__49_215740725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Haster               </w:t>
            </w: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50_2157407251"/>
            <w:bookmarkStart w:id="35" w:name="__Fieldmark__50_215740725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ormal         </w:t>
            </w: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51_2157407251"/>
            <w:bookmarkStart w:id="37" w:name="__Fieldmark__51_2157407251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Haster ik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kst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060"/>
        <w:gridCol w:w="1440"/>
      </w:tblGrid>
      <w:tr>
        <w:trPr>
          <w:trHeight w:val="495" w:hRule="atLeast"/>
          <w:cantSplit w:val="true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tuell prioritering av takst/skjøn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kstoppdraget til takstman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 tak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56_2157407251"/>
            <w:bookmarkStart w:id="39" w:name="__Fieldmark__56_2157407251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 og underskrif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otater for takstmanne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0.05</w:t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5:04:00Z</dcterms:created>
  <dc:creator>Unknown User</dc:creator>
  <dc:description/>
  <cp:keywords/>
  <dc:language>en-US</dc:language>
  <cp:lastModifiedBy>Jørgen Nielsen</cp:lastModifiedBy>
  <cp:lastPrinted>2003-04-09T16:00:00Z</cp:lastPrinted>
  <dcterms:modified xsi:type="dcterms:W3CDTF">2005-11-16T11:14:00Z</dcterms:modified>
  <cp:revision>4</cp:revision>
  <dc:subject/>
  <dc:title>Norsk Naturskadepool                         Første melding om naturskade</dc:title>
</cp:coreProperties>
</file>